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Il/La sottoscritto/a ……………………………………………………………nato/a a ……………………………………Provincia………….Stato…………….il………… e residente a ……………………………………Provincia……………..Stato ……… via/piazza ………………………………………………. n. ………………. ai sensi degli artt. 46 e 47 del D.P.R. 445/2000, e nella consapevolezza delle sanzioni penali previste dall’art. 76 del D.P.R. 445/2000 per le ipotesi di falsità in atti e dichiarazioni mendaci, dichiarando di agire in qualità di: </w:t>
        <w:br/>
        <w:br/>
        <w:t>Legale Rappresentante di (ragione sociale) …………………………… con denominazione ………………………………………………………………………………………… ………………………………………………………………………………………… con sede legale a …………………………………………..Provincia ……………… in via/piazza ………….……………………………………………..n. …………….. Codice Fiscale …………………………………P. Iva ………………………………. Tel. ………………………….. Fax ……………………………………………….. Indirizzo mail …………………………………………………………………………. PEC …………………………………………………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DICHIARA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di essere interessato a stipulare un protocollo/accordo/memorandum con la Fondazione Mondinsieme del Comune di Reggio Emilia allo scopo di promuovere il dialogo interculturale, la pluralità religiosa, la promozione e tutela dei diritti umani, il contrasto a ogni forma di discriminazione, la valorizzazione delle associazioni aderenti all’Assemblea di Mondinsiem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 di autorizzare la Fondazione Mondinsieme del Comune di Reggio Emilia al trattamento dei dati conferiti e riportati nei documenti della presente procedura, che saranno acquisiti, trattati e conservati nel pieno rispetto del D.lgs. n. 196/2003, e successive modifiche e integrazioni, limitatamente all’utilizzo necessario alle finalità dell’Avvis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a Fondazione Mondinsieme del Comune di Reggio Emilia, a seguito di questa comunicazione, prenderà contatto con il soggetto proponente al fine di attivare il percorso di definizione dei contenuti del protocollo/accordo/memorandum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Letto, confermato e sottoscritto </w:t>
        <w:br/>
        <w:br/>
        <w:t xml:space="preserve">Data _________________________________ </w:t>
        <w:br/>
        <w:br/>
        <w:t xml:space="preserve">Firma ________________________________ </w:t>
        <w:br/>
        <w:br/>
        <w:br/>
        <w:t xml:space="preserve">Si ALLEGA copia fotostatica di un documento di identit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 Unicode MS"/>
      <w:sz w:val="20"/>
      <w:szCs w:val="28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20:20Z</dcterms:created>
  <dc:creator>Elena Torreggiani</dc:creator>
  <dc:description/>
  <dc:language>en-US</dc:language>
  <cp:lastModifiedBy>Elena Torreggiani</cp:lastModifiedBy>
  <dcterms:modified xsi:type="dcterms:W3CDTF">2024-07-18T14:25:03Z</dcterms:modified>
  <cp:revision>1</cp:revision>
  <dc:subject/>
  <dc:title/>
</cp:coreProperties>
</file>